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tom@DellNotebook:~$ sudo ifconfig wlan0 up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[sudo] password for tom: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SIOCSIFFLAGS: No such file or directory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tom@DellNotebook:~$ ^C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tom@DellNotebook:~$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Roman No9 L;Times New Roman" w:cs="Nimbus Roman No9 L;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0:35:15Z</dcterms:created>
  <dc:creator/>
  <dc:description/>
  <dc:language>en-US</dc:language>
  <cp:lastModifiedBy/>
  <cp:revision>0</cp:revision>
  <dc:subject/>
  <dc:title/>
</cp:coreProperties>
</file>