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To run a command as administrator (user "root"), use "sudo &lt;command&gt;".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See "man sudo_root" for details.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tom@DellNotebook:~$ iwconfig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lo        no wireless extensions.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eth0      no wireless extensions.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wmaster0  no wireless extensions.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wlan0     IEEE 802.11bg  ESSID:""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Mode:Managed  Frequency:2.412 GHz  Access Point: Not-Associated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Tx-Power=0 dBm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Retry  long limit:7   RTS thr:off   Fragment thr:off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Power Management:off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Link Quality:0  Signal level:0  Noise level:0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Rx invalid nwid:0  Rx invalid crypt:0  Rx invalid frag:0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Tx excessive retries:0  Invalid misc:0   Missed beacon:0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tom@DellNotebook:~$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Nimbus Sans L">
    <w:altName w:val="Arial"/>
    <w:charset w:val="80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Roman No9 L;Times New Roman" w:cs="Nimbus Roman No9 L;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9:14:16Z</dcterms:created>
  <dc:creator/>
  <dc:description/>
  <dc:language>en-US</dc:language>
  <cp:lastModifiedBy/>
  <cp:revision>0</cp:revision>
  <dc:subject/>
  <dc:title/>
</cp:coreProperties>
</file>