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 iwconfig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lo        no wireless extensions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eth0      no wireless extensions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wmaster0  no wireless extensions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wlan0     IEEE 802.11bg  ESSID:""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Mode:Managed  Frequency:2.412 GHz  Access Point: Not-Associated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x-Power=0 dBm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try  long limit:7   RTS thr:off   Fragment thr:off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Power Management:off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Link Quality:0  Signal level:0  Noise level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invalid nwid:0  Rx invalid crypt:0  Rx invalid frag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x excessive retries:0  Invalid misc:0   Missed beacon:0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49:07Z</dcterms:created>
  <dc:creator/>
  <dc:description/>
  <dc:language>en-US</dc:language>
  <cp:lastModifiedBy/>
  <cp:revision>0</cp:revision>
  <dc:subject/>
  <dc:title/>
</cp:coreProperties>
</file>