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tom@DellNotebook:~$ ifconfig -a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eth0      Link encap:Ethernet  HWaddr 00:15:c5:16:7d:1d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inet addr:192.168.1.8  Bcast:192.168.1.255  Mask:255.255.255.0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inet6 addr: fe80::215:c5ff:fe16:7d1d/64 Scope:Link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UP BROADCAST RUNNING MULTICAST  MTU:1500  Metric:1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X packets:74 errors:0 dropped:0 overruns:0 frame:0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TX packets:101 errors:0 dropped:0 overruns:0 carrier:0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llisions:0 txqueuelen:1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X bytes:15397 (15.3 KB)  TX bytes:14810 (14.8 KB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Interrupt:17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lo        Link encap:Local Loopback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inet addr:127.0.0.1  Mask:255.0.0.0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inet6 addr: ::1/128 Scope:Host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UP LOOPBACK RUNNING  MTU:16436  Metric:1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X packets:44 errors:0 dropped:0 overruns:0 frame:0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TX packets:44 errors:0 dropped:0 overruns:0 carrier:0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llisions:0 txqueuelen:0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X bytes:2640 (2.6 KB)  TX bytes:2640 (2.6 KB)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wlan0     Link encap:Ethernet  HWaddr 00:16:ce:70:9d:94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BROADCAST MULTICAST  MTU:1500  Metric:1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X packets:0 errors:0 dropped:0 overruns:0 frame:0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TX packets:0 errors:0 dropped:0 overruns:0 carrier:0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llisions:0 txqueuelen:1000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X bytes:0 (0.0 B)  TX bytes:0 (0.0 B)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wmaster0  Link encap:UNSPEC  HWaddr 00-16-CE-70-9D-94-00-00-00-00-00-00-00-00-00-00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[NO FLAGS]  MTU:0  Metric:1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X packets:0 errors:0 dropped:0 overruns:0 frame:0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TX packets:0 errors:0 dropped:0 overruns:0 carrier:0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llisions:0 txqueuelen:1000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X bytes:0 (0.0 B)  TX bytes:0 (0.0 B)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tom@DellNotebook:~$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Sans L">
    <w:altName w:val="Arial"/>
    <w:charset w:val="80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Roman No9 L;Times New Roman" w:cs="Nimbus Roman No9 L;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8:45:52Z</dcterms:created>
  <dc:creator/>
  <dc:description/>
  <dc:language>en-US</dc:language>
  <cp:lastModifiedBy/>
  <cp:revision>0</cp:revision>
  <dc:subject/>
  <dc:title/>
</cp:coreProperties>
</file>