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lspci -vv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00.0 Host bridge: Intel Corporation Mobile 945GM/PM/GMS, 943/940GML and 945GT Express Memory Controller Hub (rev 03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- Mem+ BusMaster+ SpecCycle- MemWINV- VGASnoop- ParErr- Stepping- SERR- FastB2B- DisINTx-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+ ParErr- DEVSEL=fast &gt;TAbort- &lt;TAbort- &lt;MAbort+ &gt;SERR- &lt;PERR- INTx-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intel-agp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01.0 PCI bridge: Intel Corporation Mobile 945GM/PM/GMS, 943/940GML and 945GT Express PCI Express Root Port (rev 03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+ BusMaster+ SpecCycle- MemWINV- VGASnoop- ParErr- Stepping- SERR+ FastB2B- DisINTx+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1, subordinate=01, sec-latency=0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/O behind bridge: 0000e000-0000efff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d00000-efefffff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efetchable memory behind bridge: 00000000d0000000-00000000dfffffff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- ParErr- DEVSEL=fast &gt;TAbort- &lt;TAbort- &lt;MAbort+ &lt;SERR- &lt;PERR-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+ MAbort- &gt;Reset- FastB2B-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pcieport-driver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hpchp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b.0 Audio device: Intel Corporation 82801G (ICH7 Family) High Definition Audio Controller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21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efffc000 (64-bit, non-prefetchable) [size=16K]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HDA Intel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nd-hda-intel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c.0 PCI bridge: Intel Corporation 82801G (ICH7 Family) PCI Express Port 1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- FastB2B- DisINTx+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b, subordinate=0b, sec-latency=0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c00000-efcfffff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- ParErr- DEVSEL=fast &gt;TAbort- &lt;TAbort- &lt;MAbort- &lt;SERR- &lt;PERR-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- MAbort- &gt;Reset- FastB2B-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pcieport-driver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hpchp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00:1c.3 PCI bridge: Intel Corporation 82801G (ICH7 Family) PCI Express Port 4 (rev 01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+ BusMaster+ SpecCycle- MemWINV- VGASnoop- ParErr- Stepping- SERR- FastB2B- DisINTx+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c, subordinate=0d, sec-latency=0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/O behind bridge: 0000d000-0000dfff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a00000-efbfffff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efetchable memory behind bridge: 00000000e0000000-00000000e01fffff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- ParErr- DEVSEL=fast &gt;TAbort- &lt;TAbort- &lt;MAbort- &lt;SERR- &lt;PERR-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- MAbort- &gt;Reset- FastB2B-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pcieport-driver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hpchp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0 USB Controller: Intel Corporation 82801G (ICH7 Family) USB UHCI Controller #1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20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8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1 USB Controller: Intel Corporation 82801G (ICH7 Family) USB UHCI Controller #2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B routed to IRQ 21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6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2 USB Controller: Intel Corporation 82801G (ICH7 Family) USB UHCI Controller #3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C routed to IRQ 22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4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3 USB Controller: Intel Corporation 82801G (ICH7 Family) USB UHCI Controller #4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D routed to IRQ 23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2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7 USB Controller: Intel Corporation 82801G (ICH7 Family) USB2 EHCI Controller (rev 01) (prog-if 20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20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ffa80000 (32-bit, non-prefetchable) [size=1K]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e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e.0 PCI bridge: Intel Corporation 82801 Mobile PCI Bridge (rev e1) (prog-if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3, subordinate=03, sec-latency=32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900000-ef9fffff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+ ParErr- DEVSEL=medium &gt;TAbort- &lt;TAbort- &lt;MAbort+ &lt;SERR- &lt;PERR-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- MAbort- &gt;Reset- FastB2B-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f.0 ISA bridge: Intel Corporation 82801GBM (ICH7-M) LPC Interface Bridge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iTCO_wdt, intel-rng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f.2 IDE interface: Intel Corporation 82801GBM/GHM (ICH7 Family) SATA IDE Controller (rev 01) (prog-if 80 [Master]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- BusMaster+ SpecCycle- MemWINV- VGASnoop- ParErr- Stepping- SERR- FastB2B- DisINTx-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+ UDF- FastB2B+ ParErr- DEVSEL=medium &gt;TAbort- &lt;TAbort- &lt;MAbort- &gt;SERR- &lt;PERR- INTx-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B routed to IRQ 17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I/O ports at 01f0 [size=8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1: I/O ports at 03f4 [size=1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2: I/O ports at 0170 [size=8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3: I/O ports at 0374 [size=1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a0 [size=16]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ata_piix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f.3 SMBus: Intel Corporation 82801G (ICH7 Family) SMBus Controller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-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B routed to IRQ 5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10c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i2c-i801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1:00.0 VGA compatible controller: ATI Technologies Inc M52 [Mobility Radeon X1300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2003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16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d0000000 (32-bit, prefetchable) [size=256M]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1: I/O ports at ee00 [size=256]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2: Memory at efdf0000 (32-bit, non-prefetchable) [size=64K]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[virtual] Expansion ROM at efd00000 [disabled] [size=128K]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radeon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0.0 Ethernet controller: Broadcom Corporation BCM4401-B0 100Base-TX (rev 02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af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64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17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ef9fe000 (32-bit, non-prefetchable) [size=8K]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b44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b44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0 FireWire (IEEE 1394): Ricoh Co Ltd R5C832 IEEE 1394 Controller (prog-if 10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atency: 64 (500ns min, 1000ns max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A routed to IRQ 19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800 (32-bit, non-prefetchable) [size=2K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ohci1394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firewire-ohci, ohci1394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1 SD Host controller: Ricoh Co Ltd R5C822 SD/SDIO/MMC/MS/MSPro Host Adapter (rev 19) (prog-if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atency: 64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B routed to IRQ 18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400 (32-bit, non-prefetchable) [size=256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sdhci-pci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sdhci-pci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2 System peripheral: Ricoh Co Ltd R5C843 MMC Host Controller (rev 0a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-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B routed to IRQ 9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500 (32-bit, non-prefetchable) [size=256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ricoh-mmc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ricoh_mmc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3 System peripheral: Ricoh Co Ltd R5C592 Memory Stick Bus Host Adapter (rev 05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-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B routed to IRQ 9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600 (32-bit, non-prefetchable) [size=256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4 System peripheral: Ricoh Co Ltd xD-Picture Card Controller (rev ff) (prog-if ff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!!! Unknown header type 7f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b:00.0 Network controller: Broadcom Corporation BCM4311 802.11b/g WLAN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007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fast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atency: 0, Cache Line Size: 64 bytes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A routed to IRQ 16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cfc000 (32-bit, non-prefetchable) [size=16K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b43-pci-bridg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ssb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9:14Z</dcterms:created>
  <dc:creator/>
  <dc:description/>
  <dc:language>en-US</dc:language>
  <cp:lastModifiedBy/>
  <cp:revision>0</cp:revision>
  <dc:subject/>
  <dc:title/>
</cp:coreProperties>
</file>